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54"/>
        <w:gridCol w:w="1214"/>
        <w:gridCol w:w="1614"/>
        <w:gridCol w:w="1635"/>
        <w:gridCol w:w="1460"/>
        <w:gridCol w:w="1516"/>
        <w:gridCol w:w="1365"/>
        <w:gridCol w:w="1670"/>
        <w:gridCol w:w="177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, (службы) Занимаемая должность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ходах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х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охода 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, пользова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Владислав Анатол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97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0018653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пцово, ул. Советская, 57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381,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3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81 381,4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мобил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1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Татьяна Борис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7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0093227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пцово, ул. Чапаева, д. 31А, кв. 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678,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 678,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Наталья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экономис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0196705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пцово, ул. Октябрьская, д.  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093,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908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 001,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муниципальных служащих администрации Купцовского  сельского поселения Котовского муниципального района за 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специалист                                               Горбунова Т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членов семей муниципальных служащих Купцовского сельского поселения  Котовского муниципального района за 2023 год </w:t>
      </w:r>
    </w:p>
    <w:tbl>
      <w:tblPr>
        <w:tblW w:w="15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0"/>
        <w:gridCol w:w="1206"/>
        <w:gridCol w:w="1922"/>
        <w:gridCol w:w="1536"/>
        <w:gridCol w:w="1460"/>
        <w:gridCol w:w="1888"/>
        <w:gridCol w:w="1476"/>
        <w:gridCol w:w="1670"/>
        <w:gridCol w:w="177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, (службы) Занимаемая должност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ходах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х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охода 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, пользования</w:t>
            </w:r>
          </w:p>
        </w:tc>
      </w:tr>
      <w:tr>
        <w:trPr>
          <w:trHeight w:val="4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а Любовь Владимировн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97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Купцовская СШ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пцово, ул. Советская, 57/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284,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ые доходы:</w:t>
            </w:r>
          </w:p>
          <w:p>
            <w:pPr>
              <w:pStyle w:val="Nospacing"/>
              <w:rPr/>
            </w:pPr>
            <w:r>
              <w:rPr/>
              <w:t>продажа автомоби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 164 284,6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Сергей Юрьеви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7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Купцовская С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0135276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пцово, ул. Чапаева, д. 31А, кв. 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 629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дох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994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гковой автомоби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 623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 Павел Владимирови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7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ЦРБ Котовского района, водитель скорой медицинской помощ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упцово, ул. Октябрьская, д. 12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748,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5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,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5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 264,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лер Мурав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Дарья  Павловн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1 курса Волгоградского Государственного  аграрного университе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пцово, ул. Октябрьская, д. 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 (стипенд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София Павловн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упцовская СШ учащаяся 7 класс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пцово, ул. Октябрьская, д. 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ный специалист                                                       Горбунова Т.Б.</w:t>
      </w:r>
    </w:p>
    <w:sectPr>
      <w:type w:val="nextPage"/>
      <w:pgSz w:orient="landscape" w:w="15840" w:h="12240"/>
      <w:pgMar w:left="567" w:right="1077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2:00Z</dcterms:created>
  <dc:creator>Галина Владимировна</dc:creator>
  <dc:description/>
  <cp:keywords/>
  <dc:language>en-US</dc:language>
  <cp:lastModifiedBy>admin</cp:lastModifiedBy>
  <cp:lastPrinted>2017-06-10T17:11:00Z</cp:lastPrinted>
  <dcterms:modified xsi:type="dcterms:W3CDTF">2024-06-21T08:27:00Z</dcterms:modified>
  <cp:revision>87</cp:revision>
  <dc:subject/>
  <dc:title>№ п/п</dc:title>
</cp:coreProperties>
</file>