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по проекту ре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Купцовского сельского поселения на 2025 год и на плановый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2026 и 2027 годы. Котовского муниципального района Волгоград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 декабря 2024  г.                                                                                                           с.Купц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по результатам публичных слушаний по проекту решения «О бюджете Купцовского сельского поселения на 2025  год и на плановый период 2026  и 2027 годы. Котовского муниципального района Волгоградской области »,  принято большинством голосов от числа присутствующих на публичных слушаниях, проводимых по адреса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Новониколаевка в здании сельского клуб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.Авилово в здании сельского клуб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Купцово   в  администрации Купц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менений и дополнений в проект  решения «О бюджете Купцовского сельского поселения на 2025 год и на плановый период 2026 и 2027 годы Котовского муниципального района Волгоградской области »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Купцовского сельского поселения                                             В.А.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2:00Z</dcterms:created>
  <dc:creator>Admin</dc:creator>
  <dc:description/>
  <cp:keywords/>
  <dc:language>en-US</dc:language>
  <cp:lastModifiedBy>Купцово</cp:lastModifiedBy>
  <cp:lastPrinted>2022-12-21T09:07:00Z</cp:lastPrinted>
  <dcterms:modified xsi:type="dcterms:W3CDTF">2024-12-13T08:53:00Z</dcterms:modified>
  <cp:revision>19</cp:revision>
  <dc:subject/>
  <dc:title/>
</cp:coreProperties>
</file>