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амятка                                                                                                                                           населению по правилам безопасного поведения на водных объектах в летний период</w:t>
      </w:r>
      <w:r>
        <w:rPr>
          <w:sz w:val="28"/>
          <w:szCs w:val="28"/>
        </w:rPr>
        <w:t xml:space="preserve"> 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е жители Волгоградской области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наступлением купального сезона на пляжах и в местах массового отдыха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купаться в местах, где выставлены щиты (аншлаги) с предупреждающими и запрещающими знаками и надпис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аплывать за буйки, обозначающие отведенные для купания участки акватории водного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плывать к моторным, парусным судам, весельным лодкам и другим маломерным судам, прыгать в воду с причалов и сооружений, не приспособленных для этих ц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 загрязнять и засорять водные объекты и прилегающие к ним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распивать спиртные напитки, купаться в состоянии алкогольного опья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грать с мячом и в спортивные игры в не отведенных для этих целей местах, а также допускать неприемлемые на водных объектах действия, связанные с нырянием и захватом купающихся, подавать крики ложной трево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лавать на досках, бревнах и других, не приспособленных для этого сред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людей плаванию должно производиться в специально отведенных местах пляжа. Ответственность за безопасность обучаемых несет лицо, проводящее обу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зрослые обязаны не допускать купание детей в неустановленных местах, плавание  с использованием не приспособленных для этого средств (предме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опасность детей на водных объектах обеспечивается правильным выбором и оборудованием места купания, систематической разъяснительной работой с детьми о правилах поведения на водных объектах и соблюдении мер предосторожности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right="52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 </w:t>
      </w:r>
      <w:r>
        <w:rPr>
          <w:b/>
          <w:sz w:val="28"/>
          <w:szCs w:val="28"/>
        </w:rPr>
        <w:t>Соблюдение Вами правил безопасного поведения на водоемах позволит избежать несчастных случаев на воде во время купания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right="52" w:firstLine="567"/>
        <w:jc w:val="center"/>
        <w:rPr>
          <w:rStyle w:val="Strong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right="52" w:hanging="0"/>
        <w:rPr>
          <w:rStyle w:val="StrongEmphasi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right="52" w:firstLine="567"/>
        <w:jc w:val="center"/>
        <w:rPr>
          <w:rStyle w:val="StrongEmphasi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right="52" w:firstLine="567"/>
        <w:jc w:val="center"/>
        <w:rPr/>
      </w:pPr>
      <w:r>
        <w:rPr/>
        <w:drawing>
          <wp:inline distT="0" distB="0" distL="0" distR="0">
            <wp:extent cx="3524885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84848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зон отдых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создания и эксплуатации зон отдыха регламентируются нормативными правовыми актами органов местного самоуправления Волгогра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ка зон отдыха в эксплуатацию осуществляется ежегодно комиссией, состав которой определяется органами местного самоуправления Волгогра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ны отдыха с водными объектами разделяются на зоны отдыха с купанием и без купания. Зона отдыха с купанием включает место для купания, которое должно отвечать условиям, установленным в </w:t>
      </w:r>
      <w:hyperlink w:anchor="Par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зонах отдыха при отсутствии оборудованных мест для купания с целью предупреждения несчастных случаев и оказания помощи людям, терпящим бедствие на водном объекте, должны выставляться ведомственные или общественные спасательные посты (далее именуются - посты), укомплектованные аттестованными спасателями, плавательными средствами и спасательным оборудованием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right="52"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16"/>
        </w:rPr>
      </w:pPr>
      <w:r>
        <w:rPr>
          <w:rFonts w:cs="Times New Roman"/>
          <w:b/>
          <w:color w:val="FF0000"/>
          <w:sz w:val="28"/>
          <w:szCs w:val="16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41:00Z</dcterms:created>
  <dc:creator>Admin</dc:creator>
  <dc:description/>
  <cp:keywords/>
  <dc:language>en-US</dc:language>
  <cp:lastModifiedBy>DavledzhanovVD</cp:lastModifiedBy>
  <cp:lastPrinted>2015-06-23T11:31:00Z</cp:lastPrinted>
  <dcterms:modified xsi:type="dcterms:W3CDTF">2017-06-30T07:22:00Z</dcterms:modified>
  <cp:revision>5</cp:revision>
  <dc:subject/>
  <dc:title>Памятка                                                                                                                                           населению по правилам безопасного поведения на водных объектах в летний период </dc:title>
</cp:coreProperties>
</file>