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 09 декабря 2024 г. № 74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пцовского сельского поселения Котовского муниципального района Волгоградской области от «24» июня 2019 г. № 6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Куп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kern w:val="2"/>
          <w:sz w:val="28"/>
          <w:szCs w:val="28"/>
          <w:lang w:eastAsia="zxx"/>
        </w:rPr>
        <w:t xml:space="preserve">Купцовского сельского поселения, администрация Бурлукского сельского поселения Котовского муниципального района Волгоградской области, администрация Купцовского сельского поселения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Купц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Купцовского сельского поселения Котовского муниципального района Волгоградской области от «24» июня 2019 г. № 65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путем размещения в сетевом издании «Официальный сайт Купцовского сельского поселения Котовского муниципального района Волгоградской области» (www. купцовскоесп.рф).</w:t>
      </w:r>
    </w:p>
    <w:p>
      <w:pPr>
        <w:pStyle w:val="ConsPlusNormal1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упц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В.А.Вдовин </w:t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6:00Z</dcterms:created>
  <dc:creator>111</dc:creator>
  <dc:description/>
  <cp:keywords/>
  <dc:language>en-US</dc:language>
  <cp:lastModifiedBy>Купцово</cp:lastModifiedBy>
  <cp:lastPrinted>2024-12-09T14:05:00Z</cp:lastPrinted>
  <dcterms:modified xsi:type="dcterms:W3CDTF">2024-12-09T11:06:00Z</dcterms:modified>
  <cp:revision>14</cp:revision>
  <dc:subject/>
  <dc:title>Начальнику  управления финансов</dc:title>
</cp:coreProperties>
</file>