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ПЦ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spacing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  09 декабря 2024 г. № 73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Купцовского сельского поселения</w:t>
      </w:r>
      <w:r>
        <w:rPr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от «19» июня  2020 г.  № 5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упцовского сельского поселения, расположенных на территории Купцовского сельского поселения, в аренду без проведения торгов»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6"/>
          <w:szCs w:val="26"/>
          <w:lang w:eastAsia="ru-RU"/>
        </w:rPr>
        <w:t>от 22.07.2024 № 194-ФЗ «О внесении изменений в Земельный кодекс Российской Федерации», о</w:t>
      </w:r>
      <w:r>
        <w:rPr>
          <w:sz w:val="26"/>
          <w:szCs w:val="26"/>
        </w:rPr>
        <w:t xml:space="preserve">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r>
        <w:rPr>
          <w:kern w:val="2"/>
          <w:sz w:val="26"/>
          <w:szCs w:val="26"/>
        </w:rPr>
        <w:t xml:space="preserve">Купцовского сельского поселения Котовского муниципального района Волгоградской области, администрация Купцовского сельского поселения </w:t>
      </w:r>
      <w:r>
        <w:rPr>
          <w:b/>
          <w:spacing w:val="3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Купцовского сельского поселения, расположенных на территории Купцовского сельского поселения, в аренду без проведения торгов», утвержденный постановлением администрации Купцовского сельского поселения от «19» июня  2020 г.  № 54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в подпункте 34 пункта 1.2 слова «</w:t>
      </w:r>
      <w:hyperlink r:id="rId2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пункта 2 статьи 39.6 ЗК РФ» заменить словами «</w:t>
      </w:r>
      <w:hyperlink r:id="rId4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статьи 39.6 ЗК РФ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абзац четверты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3. в пункте 2.11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в подпункте 13 слова «</w:t>
      </w:r>
      <w:r>
        <w:rPr>
          <w:sz w:val="26"/>
          <w:szCs w:val="26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разместить в региональном реестре государственных и муниципальных услуг (функций) в сети Интернет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путем размещения в сетевом издании «Официальный сайт Купцовского сельского поселения Котовского муниципального района Волгоградской области» (</w:t>
      </w:r>
      <w:r>
        <w:rPr/>
        <w:t>www. купцовскоесп.рф</w:t>
      </w:r>
      <w:r>
        <w:rPr>
          <w:sz w:val="26"/>
          <w:szCs w:val="26"/>
        </w:rPr>
        <w:t>), за исключением подпункта 1.2 пункта 1, который вступает в силу с 01.01.2025.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1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Купцовского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сельского поселения                                                                В.А.Вдовин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57" w:top="567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DBCE7718BF7C6958EF3174D089A871E33439DAF28195FF9400C074B9E3061DD76F6DCDJ2R3N" TargetMode="External"/><Relationship Id="rId3" Type="http://schemas.openxmlformats.org/officeDocument/2006/relationships/hyperlink" Target="consultantplus://offline/ref=773CDBCE7718BF7C6958EF3174D089A871E33439DAF28195FF9400C074B9E3061DD76F6DCDJ2R0N" TargetMode="External"/><Relationship Id="rId4" Type="http://schemas.openxmlformats.org/officeDocument/2006/relationships/hyperlink" Target="consultantplus://offline/ref=773CDBCE7718BF7C6958EF3174D089A871E33439DAF28195FF9400C074B9E3061DD76F6DCDJ2R3N" TargetMode="External"/><Relationship Id="rId5" Type="http://schemas.openxmlformats.org/officeDocument/2006/relationships/hyperlink" Target="consultantplus://offline/ref=773CDBCE7718BF7C6958EF3174D089A871E33439DAF28195FF9400C074B9E3061DD76F6DCDJ2R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7:00Z</dcterms:created>
  <dc:creator>N_vazhnova</dc:creator>
  <dc:description/>
  <cp:keywords/>
  <dc:language>en-US</dc:language>
  <cp:lastModifiedBy>Купцово</cp:lastModifiedBy>
  <cp:lastPrinted>2024-12-04T14:47:00Z</cp:lastPrinted>
  <dcterms:modified xsi:type="dcterms:W3CDTF">2024-12-09T10:58:00Z</dcterms:modified>
  <cp:revision>15</cp:revision>
  <dc:subject/>
  <dc:title>Модельный муниципальный правовой акт</dc:title>
</cp:coreProperties>
</file>