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УПЦОВ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/5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5 марта  2024 г.                                                                               с. Купцово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отчете главы Купцовского сельского поселения  </w:t>
      </w:r>
      <w:r>
        <w:rPr>
          <w:sz w:val="28"/>
          <w:szCs w:val="28"/>
        </w:rPr>
        <w:t xml:space="preserve">о результатах своей деятельности, деятельности администрации </w:t>
      </w:r>
      <w:r>
        <w:rPr>
          <w:bCs/>
          <w:sz w:val="28"/>
          <w:szCs w:val="28"/>
        </w:rPr>
        <w:t>Купцовского</w:t>
      </w:r>
      <w:r>
        <w:rPr>
          <w:sz w:val="28"/>
          <w:szCs w:val="28"/>
        </w:rPr>
        <w:t xml:space="preserve"> сельского поселения за 2023 год перед депутатами </w:t>
      </w:r>
      <w:r>
        <w:rPr>
          <w:bCs/>
          <w:sz w:val="28"/>
          <w:szCs w:val="28"/>
        </w:rPr>
        <w:t>Купц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о исполнение Федерального закона от 06.10.2003г № 131-ФЗ «Об общих принципах организации местного самоуправления в Российской Федерации»,  Устава Купцовского сельского поселения и решения Совета  Купцовского сельского поселения от 29 июня 2016 года № 70/30  </w:t>
      </w:r>
      <w:r>
        <w:rPr>
          <w:sz w:val="28"/>
          <w:szCs w:val="28"/>
        </w:rPr>
        <w:t xml:space="preserve">«Об утверждении Положения о порядке предоставления ежегодных отчетов главы </w:t>
      </w:r>
      <w:r>
        <w:rPr>
          <w:bCs/>
          <w:sz w:val="28"/>
          <w:szCs w:val="28"/>
        </w:rPr>
        <w:t>Купцовского</w:t>
      </w:r>
      <w:r>
        <w:rPr>
          <w:sz w:val="28"/>
          <w:szCs w:val="28"/>
        </w:rPr>
        <w:t xml:space="preserve"> сельского поселения   Котовского муниципального района</w:t>
      </w:r>
      <w:r>
        <w:rPr>
          <w:bCs/>
          <w:sz w:val="28"/>
          <w:szCs w:val="28"/>
        </w:rPr>
        <w:t>»,  Совет Купцовского сельского поселения  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рассмотрения отчета главы Купцовского сельского поселения признать результаты  деятельности главы Купцовского сельского поселения  за 2023 год удовлетворительными.</w:t>
      </w:r>
    </w:p>
    <w:p>
      <w:pPr>
        <w:pStyle w:val="ListParagraph"/>
        <w:spacing w:lineRule="auto" w:line="240" w:before="0" w:after="0"/>
        <w:ind w:left="36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тчет главы </w:t>
      </w:r>
      <w:r>
        <w:rPr>
          <w:rFonts w:cs="Times New Roman" w:ascii="Times New Roman" w:hAnsi="Times New Roman"/>
          <w:bCs/>
          <w:sz w:val="28"/>
          <w:szCs w:val="28"/>
        </w:rPr>
        <w:t>Куп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месте с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Купц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длежит официальному обнародованию  в соответствии с приложением № 1.</w:t>
      </w:r>
    </w:p>
    <w:p>
      <w:pPr>
        <w:pStyle w:val="ListParagraph"/>
        <w:spacing w:lineRule="auto" w:line="240" w:before="0" w:after="0"/>
        <w:ind w:left="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ListParagraph"/>
        <w:spacing w:lineRule="auto" w:line="240" w:before="0" w:after="0"/>
        <w:ind w:left="36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пцовского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В. А.Вдо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/>
        <w:t>Приложение № 1</w:t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/>
        <w:t xml:space="preserve">к решению совета Купцовского </w:t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/>
        <w:t xml:space="preserve">сельского поселения </w:t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/>
        <w:t>от 05.03.2024 года № 5/5</w:t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Купцовского сельского поселения Котовского муниципального района Волгоградской области за 2023 год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администрация и Совет депутатов Купцовского с/п руководствуется Конституцией РФ, федеральными законами, постановлениями и распоряжениями Правительства Волгоградской области и Котовского муниципального района, Уставом Купцовского с/п и считает приоритетным создание благополучных условий для проживания и развития, повышения уровня жизни, медицинского обслуживания и образования на нашей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ными задачами в работе администрации поселения  остается исполнение полномочий в  соответствии  со  131 ФЗ «Об общих принципах организации местного самоуправления в РФ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, прежде все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населенных пунктов,  обеспечение жизнедеятельности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малоимущих граждан;</w:t>
      </w:r>
    </w:p>
    <w:p>
      <w:pPr>
        <w:pStyle w:val="Style15"/>
        <w:shd w:fill="FFFFFF" w:val="clear"/>
        <w:spacing w:lineRule="atLeast" w:line="289" w:before="0" w:after="240"/>
        <w:ind w:left="103" w:right="103" w:hanging="0"/>
        <w:rPr>
          <w:sz w:val="28"/>
          <w:szCs w:val="28"/>
        </w:rPr>
      </w:pPr>
      <w:r>
        <w:rPr>
          <w:sz w:val="28"/>
          <w:szCs w:val="28"/>
        </w:rPr>
        <w:t>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 (проведено 32 заседания)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 Для информации населения о деятельности администрации используется официальный сайт поселения, где размещаются НПА, программы, решения судов, новости законодательства и многое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3 году в администрацию поселения обратились  </w:t>
      </w:r>
      <w:r>
        <w:rPr>
          <w:b/>
          <w:bCs/>
          <w:sz w:val="28"/>
          <w:szCs w:val="28"/>
        </w:rPr>
        <w:t>по различным вопросам 257  человек</w:t>
      </w:r>
      <w:r>
        <w:rPr>
          <w:sz w:val="28"/>
          <w:szCs w:val="28"/>
        </w:rPr>
        <w:t>.  Главой поселения лично приняты </w:t>
      </w:r>
      <w:r>
        <w:rPr>
          <w:b/>
          <w:sz w:val="28"/>
          <w:szCs w:val="28"/>
        </w:rPr>
        <w:t>34</w:t>
      </w:r>
      <w:r>
        <w:rPr>
          <w:b/>
          <w:bCs/>
          <w:sz w:val="28"/>
          <w:szCs w:val="28"/>
        </w:rPr>
        <w:t xml:space="preserve"> жителя</w:t>
      </w:r>
      <w:r>
        <w:rPr>
          <w:sz w:val="28"/>
          <w:szCs w:val="28"/>
        </w:rPr>
        <w:t>. Граждане обращались в администрацию поселения по поводу выдачи справок, оформления документов на получение субсидии, льгот, адресной помощи, детских пособий, материальной помощи и электроснабжения, оформления домовладений и земельных участков в собственность, по вопросу благоустройства и ЖКХ, по организации  сбора и вывоза Т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в районном банке данных состояли 6 несовершеннолетних учащихся МКОУ Купцовской СШ и 2 семьи (в настоящее время на учете состоит 1 несовершеннолетний),  3 семьи в тяжелой жизненной ситуации,   3 семьи с опекаемыми детьми. В течение года проводятся рейды по посещению таки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ткая информация по пособиям, получаемых в Центре социальной защиты населения по Котовскому району в 2023 году из числа, зарегистрированных на территории Купцовского посе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жемесячное пособие на ребенка – 7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дресное пособие на ребенка – 7 челов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ДВ на оплату ЖК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43 человека получают Единовременные выплаты «Ветеран труда Волгоградской обл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1 семья, воспитывающие ребенка-инвали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валиды – 44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прессированные – 13 челове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ользовались услугами государственной социальной помощи на основании социального контракта по направлен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иск работы – 1 чел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ение предпринимательской деятельностью – 2 чел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дение личного подсобного хозяйства – 1 чел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ые мероприятия, направленные на преодоление трудной жизненной ситуации – 2 ч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сего специалистами оформлено 257 справок  различного содержания. Кроме того, в течение года поступило запросов, представлений от прокуратуры –   25.   Администрация принимала участие в   11 судебных процессах. Специалистами администрации направлено 184 ответа на запросы, письма от выше стоящих организаций. В 2023 году так же были проверки, пожарной инспекции,  КСП, районным  финотделом, прокуратуры.</w:t>
      </w:r>
    </w:p>
    <w:p>
      <w:pPr>
        <w:pStyle w:val="Style15"/>
        <w:shd w:fill="FFFFFF" w:val="clear"/>
        <w:spacing w:lineRule="atLeast" w:line="293"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переданы ряд полномочий на второй районный уровень — полномочия по формированию архивных фондов поселения, полномочия в сфере градостроительной деятельности  и по обеспечению бюджетного процесса и КСП. На эти цели из бюджета поселения выплачено 103 170 руб. в бюджет района. </w:t>
      </w:r>
    </w:p>
    <w:p>
      <w:pPr>
        <w:pStyle w:val="Style15"/>
        <w:shd w:fill="FFFFFF" w:val="clear"/>
        <w:spacing w:lineRule="atLeast" w:line="293" w:before="180" w:after="18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 </w:t>
        <w:tab/>
        <w:t xml:space="preserve">Администрация  поселения исполняет отдельные государственные полномочия в части ведения воинского учета в соответствии с требованиями закона Российской Федерации «О воинской обязанности и военной служб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воинском учёте состоят 258 человек. В 2023 г. отслужили – 4 человека, призвались –  2 человека. С сентября 2022 г. мобилизованные и добровольцы  - 12 человек, служащие по контракту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упцовского сельского поселения совместно с руководством района, руководителями предприятий, главами фермерских хозяйств, а также все неравнодушные граждане оказывают все необходимые меры поддержки нашим ребятам, находящимся в зоне С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нашим бойцам за ратный подв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уважаемые односельчане, за поддержку наших ребят . Они сражаются за наше мирное будущ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е показатели поселения</w:t>
      </w:r>
    </w:p>
    <w:p>
      <w:pPr>
        <w:pStyle w:val="P151"/>
        <w:widowControl w:val="false"/>
        <w:spacing w:lineRule="auto" w:line="360" w:before="0" w:after="0"/>
        <w:ind w:firstLine="900"/>
        <w:rPr/>
      </w:pPr>
      <w:r>
        <w:rPr/>
        <w:t>На территории поселения функционируют организации:</w:t>
      </w:r>
    </w:p>
    <w:p>
      <w:pPr>
        <w:pStyle w:val="Nospac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900"/>
        <w:rPr/>
      </w:pPr>
      <w:r>
        <w:rPr/>
        <w:t xml:space="preserve">Администрация Купцовского сельского поселения (согласно штатного расписания работает 8 человек) факт 6 человек. </w:t>
      </w:r>
    </w:p>
    <w:p>
      <w:pPr>
        <w:pStyle w:val="Nospacing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900"/>
        <w:rPr/>
      </w:pPr>
      <w:r>
        <w:rPr/>
        <w:t>Одно учреждение образования МКОУ Купцовская СШ. В 2023 году произошло присоединение Купцовского детского сада к школе. Число работающих в сфере дошкольного и школьного образования 31  человек.  114 учащихся школы и 31 ребенок посещает детский сад;</w:t>
      </w:r>
    </w:p>
    <w:p>
      <w:pPr>
        <w:pStyle w:val="Nospacing2"/>
        <w:numPr>
          <w:ilvl w:val="0"/>
          <w:numId w:val="2"/>
        </w:numPr>
        <w:spacing w:lineRule="auto" w:line="240"/>
        <w:ind w:left="0" w:firstLine="900"/>
        <w:rPr/>
      </w:pPr>
      <w:r>
        <w:rPr/>
        <w:t>Купцовская участковая больница и амбулатория (12 койко-мест сестринского ухода и 10 коек дневного стационара), 1 фельдшерско-акушерский пункт (ФАП). В данных учреждениях работает 15 человек;</w:t>
      </w:r>
    </w:p>
    <w:p>
      <w:pPr>
        <w:pStyle w:val="Nospacing2"/>
        <w:numPr>
          <w:ilvl w:val="0"/>
          <w:numId w:val="2"/>
        </w:numPr>
        <w:spacing w:lineRule="auto" w:line="240"/>
        <w:rPr/>
      </w:pPr>
      <w:r>
        <w:rPr/>
        <w:t>Два отделения почтовой связи. В этой организации работает 4 человека;</w:t>
      </w:r>
    </w:p>
    <w:p>
      <w:pPr>
        <w:pStyle w:val="Nospacing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0" w:firstLine="900"/>
        <w:rPr/>
      </w:pPr>
      <w:r>
        <w:rPr/>
        <w:t>Муниципальное казенное учреждение культуры «Центр культурного и библиотечного обслуживания «Купцовского сельского поселения», который включает Купцовскую сельскую библиотеку, Новониколаевскую сельскую библиотеку,   Купцовский  дом культуры, Авиловский сельский клуб, Новониколаевский сельский клуб</w:t>
      </w:r>
      <w:r>
        <w:rPr>
          <w:color w:val="FF0000"/>
        </w:rPr>
        <w:t>.</w:t>
      </w:r>
      <w:r>
        <w:rPr/>
        <w:t xml:space="preserve"> В учреждении согласно штатного расписания работают 7 человек, и на договорной основе 2 человека;</w:t>
      </w:r>
    </w:p>
    <w:p>
      <w:pPr>
        <w:pStyle w:val="Nospacing2"/>
        <w:numPr>
          <w:ilvl w:val="0"/>
          <w:numId w:val="2"/>
        </w:numPr>
        <w:spacing w:lineRule="auto" w:line="240"/>
        <w:rPr/>
      </w:pPr>
      <w:r>
        <w:rPr/>
        <w:t>Газовый участок (1 человек);</w:t>
      </w:r>
    </w:p>
    <w:p>
      <w:pPr>
        <w:pStyle w:val="Nospacing2"/>
        <w:numPr>
          <w:ilvl w:val="0"/>
          <w:numId w:val="2"/>
        </w:numPr>
        <w:spacing w:lineRule="auto" w:line="240"/>
        <w:ind w:left="0" w:firstLine="900"/>
        <w:rPr/>
      </w:pPr>
      <w:r>
        <w:rPr/>
        <w:t xml:space="preserve">4 магазина и 1 павильона (10 человек из числа жителей поселения заняты в данной сфере); </w:t>
      </w:r>
    </w:p>
    <w:p>
      <w:pPr>
        <w:pStyle w:val="Nospac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900"/>
        <w:rPr/>
      </w:pPr>
      <w:r>
        <w:rPr/>
        <w:t xml:space="preserve">Объект общественного питания (кафе) (привлечено к работе порядка трех человек) </w:t>
      </w:r>
    </w:p>
    <w:p>
      <w:pPr>
        <w:pStyle w:val="P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>Один ветеринарный участок (1 человек)</w:t>
      </w:r>
    </w:p>
    <w:p>
      <w:pPr>
        <w:pStyle w:val="P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>Парикмахерская (1 человек)</w:t>
      </w:r>
    </w:p>
    <w:p>
      <w:pPr>
        <w:pStyle w:val="P15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/>
        <w:t>Коммунальное хозяйство (3 работника)</w:t>
      </w:r>
    </w:p>
    <w:p>
      <w:pPr>
        <w:pStyle w:val="Nospacing2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spacing2"/>
        <w:spacing w:lineRule="auto" w:line="240"/>
        <w:rPr/>
      </w:pPr>
      <w:r>
        <w:rPr/>
        <w:t>В Купцовском сельском поселении 9 многоквартирных домов  жилого фонда находятся  в непосредственной форме управления. В течение года было ряд предписаний от прокуратуры, жилищной инспекции и  газораспределительной организации о невыполнении условий по непосредственной форме управления. По истечении полугода при не заключении соответствующих договоров, администрация вынуждена будет провести открытый аукцион по отбору управляющей компании</w:t>
      </w:r>
    </w:p>
    <w:p>
      <w:pPr>
        <w:pStyle w:val="Nospacing2"/>
        <w:spacing w:lineRule="auto" w:line="240"/>
        <w:rPr/>
      </w:pPr>
      <w:r>
        <w:rPr/>
        <w:t xml:space="preserve"> </w:t>
      </w:r>
      <w:r>
        <w:rPr/>
        <w:t>2 МКД признаны аварийными. Для завершения программы по расселению из аварийного жилищного фонда  в 2023 году выкуплена у собственников  1 квартира из аварийного жилищного фонда. В 2023 году заключен договор на снос и уборку территории 2 аварийных МКД. Условия договора нарушены и не выполнены в срок. Администрация направила претензионную работу в отношении подрядчика в прокуратуру.</w:t>
      </w:r>
    </w:p>
    <w:p>
      <w:pPr>
        <w:pStyle w:val="Nospacing2"/>
        <w:spacing w:lineRule="auto" w:line="240"/>
        <w:rPr/>
      </w:pPr>
      <w:r>
        <w:rPr/>
        <w:t xml:space="preserve">Жилищной комиссией ведется работа по приватизации жилья и заключением договоров соц. найма. </w:t>
      </w:r>
    </w:p>
    <w:p>
      <w:pPr>
        <w:pStyle w:val="Nospacing2"/>
        <w:spacing w:lineRule="auto" w:line="240"/>
        <w:rPr/>
      </w:pPr>
      <w:r>
        <w:rPr/>
      </w:r>
    </w:p>
    <w:p>
      <w:pPr>
        <w:pStyle w:val="Nospacing2"/>
        <w:spacing w:lineRule="auto" w:line="240"/>
        <w:rPr/>
      </w:pPr>
      <w:r>
        <w:rPr/>
        <w:t>53 семьи в поселении ведут личное подсобное хозяйство, что обеспечивает определенную самозанятость населения.</w:t>
      </w:r>
    </w:p>
    <w:p>
      <w:pPr>
        <w:pStyle w:val="Nospacing2"/>
        <w:spacing w:lineRule="auto" w:line="240"/>
        <w:rPr>
          <w:highlight w:val="yellow"/>
        </w:rPr>
      </w:pPr>
      <w:r>
        <w:rPr>
          <w:highlight w:val="yellow"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43"/>
        <w:gridCol w:w="3223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Категория гражда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01.01.2023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01.01.2024 г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rPr/>
            </w:pPr>
            <w:r>
              <w:rPr/>
              <w:t>Численность насел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/>
            </w:pPr>
            <w:r>
              <w:rPr/>
              <w:t>12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/>
            </w:pPr>
            <w:r>
              <w:rPr/>
              <w:t>116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rPr/>
            </w:pPr>
            <w:r>
              <w:rPr/>
              <w:t>Трудоспособн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/>
            </w:pPr>
            <w:r>
              <w:rPr/>
              <w:t>4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rPr/>
            </w:pPr>
            <w:r>
              <w:rPr/>
              <w:t xml:space="preserve">Пенсионеров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/>
            </w:pPr>
            <w:r>
              <w:rPr/>
              <w:t>3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rPr/>
            </w:pPr>
            <w:r>
              <w:rPr/>
              <w:t>дети до 18 ле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/>
            </w:pPr>
            <w:r>
              <w:rPr/>
              <w:t>3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татистике за 2023 год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rPr/>
            </w:pPr>
            <w:r>
              <w:rPr/>
              <w:t>родилось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rPr/>
            </w:pPr>
            <w:r>
              <w:rPr/>
              <w:t>умерл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rPr/>
            </w:pPr>
            <w:r>
              <w:rPr/>
              <w:t>прибыл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rPr/>
            </w:pPr>
            <w:r>
              <w:rPr/>
              <w:t>выбыл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71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rPr/>
            </w:pPr>
            <w:r>
              <w:rPr/>
              <w:t>многодетных семе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pacing w:lineRule="auto" w:line="240"/>
              <w:ind w:hanging="0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</w:tr>
    </w:tbl>
    <w:p>
      <w:pPr>
        <w:pStyle w:val="Nospacing2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spacing2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P151"/>
        <w:widowControl w:val="false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изводственной инфраструктуры поселения</w:t>
      </w:r>
    </w:p>
    <w:p>
      <w:pPr>
        <w:pStyle w:val="Nospacing2"/>
        <w:spacing w:lineRule="auto" w:line="240"/>
        <w:rPr/>
      </w:pPr>
      <w:r>
        <w:rPr/>
        <w:t>Земли сельскохозяйственного назначения поселения занимают 34,7 тыс. га, из них пашни 23,3 тыс. га, пастбища – 10,1 тыс. га, сенокосы – 521 га. Средняя заработная плата на предприятиях АПК составляет:  в КФХ – 19 242,0  руб.</w:t>
      </w:r>
    </w:p>
    <w:p>
      <w:pPr>
        <w:pStyle w:val="Nospacing2"/>
        <w:spacing w:lineRule="auto" w:line="240"/>
        <w:rPr/>
      </w:pPr>
      <w:r>
        <w:rPr/>
        <w:t>Поголовье сельскохозяйственных животных в хозяйствах всех форм собственности Купцовского сельского поселения составляет: крупный рогатый скот – 1202 голова (1547</w:t>
      </w:r>
      <w:r>
        <w:rPr>
          <w:b/>
        </w:rPr>
        <w:t>)</w:t>
      </w:r>
      <w:r>
        <w:rPr/>
        <w:t xml:space="preserve"> в том числе коров – 548  (795</w:t>
      </w:r>
      <w:r>
        <w:rPr>
          <w:b/>
        </w:rPr>
        <w:t xml:space="preserve">) </w:t>
      </w:r>
      <w:r>
        <w:rPr/>
        <w:t>голов, мелкий рогатый скот –  6022 голова (10470</w:t>
      </w:r>
      <w:r>
        <w:rPr>
          <w:b/>
        </w:rPr>
        <w:t>)</w:t>
      </w:r>
      <w:r>
        <w:rPr/>
        <w:t xml:space="preserve">,   лошади – 19  голов. </w:t>
      </w:r>
    </w:p>
    <w:p>
      <w:pPr>
        <w:pStyle w:val="Nospacing2"/>
        <w:spacing w:lineRule="auto" w:line="240"/>
        <w:rPr/>
      </w:pPr>
      <w:r>
        <w:rPr/>
        <w:t>Кроме того, население занимается выращиванием птицы – 469 голов (513), кроликов – 30 голов (</w:t>
      </w:r>
      <w:r>
        <w:rPr>
          <w:b/>
        </w:rPr>
        <w:t xml:space="preserve">33), </w:t>
      </w:r>
      <w:r>
        <w:rPr/>
        <w:t>301 КРС, из них 254 коровы, 98 мрс, 4 лошади кошки –49, собаки – 47.</w:t>
      </w:r>
    </w:p>
    <w:p>
      <w:pPr>
        <w:pStyle w:val="Nospacing2"/>
        <w:spacing w:lineRule="auto" w:line="240"/>
        <w:ind w:firstLine="708"/>
        <w:rPr/>
      </w:pPr>
      <w:r>
        <w:rPr/>
        <w:t>Сельское хозяйство традиционно является ключевой отраслью экономики Купцовского сельс</w:t>
      </w:r>
      <w:r>
        <w:rPr>
          <w:rStyle w:val="Nospacing"/>
        </w:rPr>
        <w:t>кого поселения. На территории поселения осущест</w:t>
      </w:r>
      <w:r>
        <w:rPr/>
        <w:t>вляют хозяйственную деятельность: ООО «КФХ «Мясников», КФХ «Медведев С.И.», КФХ Чоганаидзе К.С., КФХ Кирилов А.И, КФХ Анохина И.С., ООО «Волга-Агро» - трудоустроено 62 чел. Эти предприятия я</w:t>
      </w:r>
      <w:r>
        <w:rPr>
          <w:rStyle w:val="Nospacing"/>
        </w:rPr>
        <w:t>вляются системообразующими, на территории посел</w:t>
      </w:r>
      <w:r>
        <w:rPr/>
        <w:t>ения занимаются растениеводством – выращиванием  зерновых культур и  подсолнечника,  животноводством – разведением КРС и МРС и овощеводством. В июне 2020 г. КФХ Кирилов А.А. стал обладателем гранта (2,9 млн.руб</w:t>
      </w:r>
      <w:r>
        <w:rPr>
          <w:rStyle w:val="Nospacing"/>
        </w:rPr>
        <w:t>.) молочное животноводство общий объем проекта 3,355 млн. руб., собственные средства 455 тыс.руб. На сегодняшний день в КФХ численность работников – 3 человека, КРС – 32 голов, в том числе коров – 24 головы, валовой надой молока – 680 центнер.</w:t>
      </w:r>
    </w:p>
    <w:p>
      <w:pPr>
        <w:pStyle w:val="Nospacing2"/>
        <w:spacing w:lineRule="auto" w:line="240"/>
        <w:ind w:firstLine="708"/>
        <w:rPr>
          <w:rStyle w:val="Nospacing"/>
          <w:highlight w:val="yellow"/>
        </w:rPr>
      </w:pPr>
      <w:r>
        <w:rPr>
          <w:rStyle w:val="Nospacing"/>
        </w:rPr>
        <w:t xml:space="preserve"> </w:t>
      </w:r>
      <w:r>
        <w:rPr>
          <w:rStyle w:val="Nospacing"/>
        </w:rPr>
        <w:t xml:space="preserve">Наращивает темпы КФХ Чоганаидзе К.С. В 2023 году поголовье КРС – 57 головы в том числе: 47 коров, валовой надой молока – 1646 центнер. </w:t>
      </w:r>
    </w:p>
    <w:p>
      <w:pPr>
        <w:pStyle w:val="Nospacing2"/>
        <w:spacing w:lineRule="auto" w:line="240"/>
        <w:ind w:firstLine="708"/>
        <w:rPr>
          <w:highlight w:val="yellow"/>
        </w:rPr>
      </w:pPr>
      <w:r>
        <w:rPr>
          <w:rStyle w:val="Nospacing"/>
        </w:rPr>
        <w:t>Продолжается реализация инвестпроекта по разведению овец и скота мясного направления ООО КФХ Мясников. Данное хозяйство является племенным репродуктором по разведению КРС герефордской породы и овец эдильбаевской породы. На 1января 2024 г. поголовье МРС- 5965 головы, в том числе овцематки – 4015 голов, на убой в живой массе 3230 центнер, КРС- 616 голов, в том числе коров – 250 голов</w:t>
      </w:r>
      <w:r>
        <w:rPr/>
        <w:t>.</w:t>
      </w:r>
    </w:p>
    <w:p>
      <w:pPr>
        <w:pStyle w:val="Nospacing2"/>
        <w:spacing w:lineRule="auto" w:line="240"/>
        <w:ind w:firstLine="708"/>
        <w:rPr/>
      </w:pPr>
      <w:r>
        <w:rPr/>
        <w:t>ИП глава КФХ Медведев С.И. специализируется на производстве зерна, подсолнечника, кормовых культур. В 2023г. собрано зерна – 1578т..</w:t>
      </w:r>
    </w:p>
    <w:p>
      <w:pPr>
        <w:pStyle w:val="Nospacing2"/>
        <w:spacing w:lineRule="auto" w:line="240"/>
        <w:ind w:firstLine="708"/>
        <w:rPr/>
      </w:pPr>
      <w:r>
        <w:rPr/>
        <w:t>ИП КФХ «Анохина И.С.» специализируется на производстве зерна и подсолнечника. В 2023 году собрано зерна – 2974 т., подсолнечника – 850 т.</w:t>
      </w:r>
    </w:p>
    <w:p>
      <w:pPr>
        <w:pStyle w:val="Nospacing2"/>
        <w:spacing w:lineRule="auto" w:line="240"/>
        <w:ind w:firstLine="708"/>
        <w:rPr/>
      </w:pPr>
      <w:r>
        <w:rPr/>
        <w:t>На территории поселения зарегистрировано ООО «Волга-Агро», специализирующееся на выращивании зерновых и зернобобовых, а также технических культур. В 2023 году было собрано зерна – 7850 т., подсолнечника – 1140 т., соя – 48,6 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территории поселения так же имеется общественная организация –  Совет ветеранов (Голубев В.И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полнение бюджета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sz w:val="28"/>
          <w:szCs w:val="28"/>
          <w:highlight w:val="yellow"/>
        </w:rPr>
      </w:pPr>
      <w:r>
        <w:rPr>
          <w:rStyle w:val="Emphasis"/>
          <w:bCs/>
          <w:i w:val="false"/>
          <w:sz w:val="28"/>
          <w:szCs w:val="28"/>
        </w:rPr>
        <w:t xml:space="preserve">Бюджет Купцовского поселения является дотационным. Контроль и исполнение бюджета возложено на Администрацию с/п. Исполнения доходной части бюджета составило 104 % к плану (план-8 175,4; факт- 8 506,7), из них: </w:t>
      </w:r>
      <w:r>
        <w:rPr>
          <w:rStyle w:val="Emphasis"/>
          <w:b/>
          <w:bCs/>
          <w:i w:val="false"/>
          <w:sz w:val="28"/>
          <w:szCs w:val="28"/>
        </w:rPr>
        <w:t>налоговых доходов</w:t>
      </w:r>
      <w:r>
        <w:rPr>
          <w:rStyle w:val="Emphasis"/>
          <w:bCs/>
          <w:i w:val="false"/>
          <w:sz w:val="28"/>
          <w:szCs w:val="28"/>
        </w:rPr>
        <w:t xml:space="preserve"> 1 387,0 тыс.  руб., что составляет 124 % от утвержденных бюджетных назначений в сумме 1 117,4 тыс. руб., </w:t>
      </w:r>
      <w:r>
        <w:rPr>
          <w:rStyle w:val="Emphasis"/>
          <w:b/>
          <w:bCs/>
          <w:i w:val="false"/>
          <w:sz w:val="28"/>
          <w:szCs w:val="28"/>
        </w:rPr>
        <w:t xml:space="preserve">неналоговых доходов </w:t>
      </w:r>
      <w:r>
        <w:rPr>
          <w:rStyle w:val="Emphasis"/>
          <w:bCs/>
          <w:i w:val="false"/>
          <w:sz w:val="28"/>
          <w:szCs w:val="28"/>
        </w:rPr>
        <w:t xml:space="preserve">200,2 тыс. руб. или 144 % от утверждённых бюджетных назначений в сумме 138,5 тыс.руб.; </w:t>
      </w:r>
      <w:r>
        <w:rPr>
          <w:rStyle w:val="Emphasis"/>
          <w:b/>
          <w:bCs/>
          <w:i w:val="false"/>
          <w:sz w:val="28"/>
          <w:szCs w:val="28"/>
        </w:rPr>
        <w:t xml:space="preserve">безвозмездных поступлений </w:t>
      </w:r>
      <w:r>
        <w:rPr>
          <w:rStyle w:val="Emphasis"/>
          <w:bCs/>
          <w:i w:val="false"/>
          <w:sz w:val="28"/>
          <w:szCs w:val="28"/>
        </w:rPr>
        <w:t xml:space="preserve">в сумме 6 919,5 тыс.руб. или 100% от утвержденных бюджетных назначении в сумме 6 919,5 тыс.руб..  </w:t>
      </w:r>
    </w:p>
    <w:p>
      <w:pPr>
        <w:pStyle w:val="Normal"/>
        <w:ind w:left="992" w:hanging="0"/>
        <w:jc w:val="both"/>
        <w:rPr/>
      </w:pPr>
      <w:r>
        <w:rPr>
          <w:b/>
          <w:sz w:val="28"/>
          <w:szCs w:val="28"/>
        </w:rPr>
        <w:t xml:space="preserve">Исполнение  бюджета по расходам за 2023 год составило  –  8 822,9 тыс. рублей или 96 % к  годовому плану (9 217,6 тыс.руб.).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зделу 0100 «Общегосударственный вопрос» утверждено бюджетом –   3 856,3 тыс. рублей фактическое исполнение – 3 814,1 тыс. рублей или   99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00 «Национальная оборона» утверждено бюджетом 107,0 тыс. рублей фактическое использование – 107,0 тыс. рублей или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300 «Национальная безопасность и правоохранительная деятельность» утверждено бюджетом – 96,5 тыс. рублей, фактическое использование – 96,4 тыс. рублей (10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400 «Национальная экономика» утверждено бюджетом 635,1 тыс. рублей, фактическое исполнение 574,0  или 90 %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00 «Жилищно-коммунальное хозяйство» утверждено бюджетом  1716,0 тыс. рублей, фактическое исполнение – 1465,3 тыс. рублей (85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00 «Культура» утверждено бюджетом 2 718,0 тыс. рублей, фактическое исполнение 2 677,0 тыс. рублей (98 %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0 00 «Социальная политика» утверждено бюджетом 36,0 тыс. рублей, фактическое исполнение 36,0 тыс. рублей (100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100 «Физическая культура и спорт» утверждено бюджетом 37,9 тыс. рублей, фактическое исполнение 37,9 тыс. рублей (100,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200 «Средства массовой информации» утверждено бюджетом 15,0  тыс. рублей, фактическое исполнение 15,0 тыс. рублей (100%). 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езультатам деятельности кредиторская задолженность на 01.01.2024 года – отсутствует. Дебиторская задолженность – 1 345,2 тыс. руб. 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нформация о работе комиссии по привлечению в консолидированный бюджет Купцовского поселения за 2023 год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было проведено 36 (36) заседания комиссий по дополнительным доходам и неформальной занятости, на которые были приглашены 205 (205) человек. Рассмотрено 50 материалов по задолженности по уплате земельного налога; 60  материалов по задолженности по уплате налога на имущество физических лиц; 60 материала по задолженности по уплате транспортного налога физическими лицами. Проведены беседы с 9 работодателями по снижению неформальной занятости, легализации заработной платы и повышению собираемости страховых взносов во вне бюджетные фонды. В результате работы комиссии были выявлены строения, помещения и сооружения, не поставленные на налоговый учет в количестве 2, земельные участки в количестве 2. </w:t>
      </w:r>
      <w:r>
        <w:rPr>
          <w:i/>
          <w:sz w:val="20"/>
          <w:szCs w:val="20"/>
        </w:rPr>
        <w:t>(ул. Октябрьская: Плешанова В.Ф., Жигалов М.Ф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е время ведется работа для постановки на учет данных объектов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живает 1122 человека, большая часть из них пользующиеся мерами социальной поддержки. В основном это пожилые люди, которым требуется постоянная забота и внимание. На территории поселения проживает 5 ветеранов ВОВ. В дни празднования  годовщины Победы в Великой Отечественной войне, 80-й годовщины Сталинградской битвы администрацией поселения совместно с учреждениями культуры и школы, индивидуальными предпринимателями  было организовано поздравление ветеранов ВОВ, вдов, тружеников тыла, вручены подарки, проведены праздничны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населения осуществляется и при помощи социальных работников (7 человек). На территории поселения на обслуживании социальными работниками некоммерческого предприятия «Вектор добра» состоит 93 человека. Социальные работники постоянно проявляют особое внимание и заботу каждому подопечному, делают все возможное, чтобы поддержать их, помочь им справится с насущными проблемами. Информируют население о различных изменениях в получении льгот, субсидий, пенсионном обеспе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уюсь случаем, хочется выразить благодарность социальным работникам за помощь, которую они оказывают администрации в работе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хочется поблагодарить МФЦ за работу по оказанию муниципальных услуг, чем делают процесс получения документов простым и удоб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благоустройству поселения в деятельности администрации занимает важное место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ОО ТОС Купцово в 2023 году  подавали заявку на участие в конкурсе «Комплексное развитие сельских территорий» - ремонт фасада здания Купцовского Дома культуры на сумму 1,5 млн. руб., который будет реализован  в 2024 году. Так же администрацией была подана заявка по инициативному бюджетированию, на устройство мест накопления ТКО в с. Авилово и с. Новониколаевка Купцовского сельского поселения. Общая сумма проекта 794,296 тыс. руб., из них – 71,0 тыс. руб. местный бюджет. Реализация проекта заверш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МОО ТОС «Купцово» совместно с Центром занятости населения Котовского муниципального района было принято на работу рабочими по благоустройству населенных пунктов 3 человека – с. Купцово, На реализацию данного мероприятия была выделена субсидия в размере 190,8 тыс. руб. из обла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6 человек отбывали  наказание в виде обязательных работ  по благоустройству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благоустройству можно добавить следующее: в течение  летнего периода 2023 г. силами жителей нашего поселения, общественными рабочими, учащимися школы, организациями были проведены субботники по уборке территории, несанкционированных свалок,  наведение порядка на кладбищ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, к сожалению, наблюдаются случаи </w:t>
      </w:r>
      <w:r>
        <w:rPr>
          <w:b/>
          <w:sz w:val="28"/>
          <w:szCs w:val="28"/>
        </w:rPr>
        <w:t>нарушения</w:t>
      </w:r>
      <w:r>
        <w:rPr>
          <w:sz w:val="28"/>
          <w:szCs w:val="28"/>
        </w:rPr>
        <w:t xml:space="preserve"> правил  благоустройства.  Люди  выбрасывают мусор по обочинам дорог, на территории парка с. Купцово и даже не доносят до контейнеров.  Этот вопрос до сих пор остаётся злободневным. Одна свалка убирается, в другом месте возникает следующая. Особенно это видно вес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ам, относящимся к Купцовскому сельскому поселению, могу доложить следующее: в 2023  году  были предусмотрены денежные средства в размере 525,0 тыс. руб. (налог на акцизы ГСМ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 заключен контракт по содержанию дорог  с КФХ Медведевым С.И. на сумму 95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тракт на сумму 300 059 рублей с ООО «Волгоградэнергосбыт» на уличное осв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акт на сумму 68 900 рублей на организацию дорожного движения (дислокация дорожных зна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хочется поблагодарить Соколова А.В.. Бочарникова С.В., Гаас В.В, Украинского В.С. которые в течение всего года помогали администрации по уличному освещению и благоустройству территории поселения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23 год территориальной административной комиссией Купцовского сельского поселения проведено </w:t>
      </w:r>
      <w:r>
        <w:rPr>
          <w:b/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заседаний, на которых рассмотрено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протоколов об административных правонарушениях. По результатам рассмотрения дел вынесено: 6 постановлений, 6 штрафов на сумму 16,5 тыс. руб. (по ст. 14.9.3 – 2,0 тыс. руб., ст. 7.5. – 14,0 тыс. руб., ст. 14.10. – 0,5 тыс. 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лись рейды по благоустройству, в результате чего было вынесено 5 предписаний, которые были выполнены в обозначенные срок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телось бы, чтобы все жители сельского поселения соблюдали Правила благоустройства нашего поселения и следили за состоянием прилегающих к домовладениям территорий. 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е направление деятельности администрации -  исполнение </w:t>
      </w:r>
      <w:r>
        <w:rPr>
          <w:b/>
          <w:sz w:val="28"/>
          <w:szCs w:val="28"/>
        </w:rPr>
        <w:t>противопожарных мероприятий</w:t>
      </w:r>
      <w:r>
        <w:rPr>
          <w:sz w:val="28"/>
          <w:szCs w:val="28"/>
        </w:rPr>
        <w:t xml:space="preserve"> и первичных мер пожарной безопасности на территории сельского поселения. Уже который год помощь по данным мероприятиям оказывают Сергей Иванович Медведев и Владимир Васильевич Мясников и ООО «Волга-Агро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ят опашку населенных пунктов, сельских кладбищ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ушении пожаров,   принимают активное участие бригада Медведева С.И., КФХ «Анохина И.С.», ООО КФХ «Мясников», а также всегда к нам приходят на помощь ПЧ г. Котово, ПЧ №96  ГКУ ВО 2  отряд ПС ст. Лапшинска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и спор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став муниципального казённого учреждения культуры «Центр досуга и библиотечного обслуживания» сельского поселения входит Купцовский Дом культуры и сельская библиотека, Авиловский сельский клуб, Новониколаевский  сельский клуб и библиотека села Новониколаев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праздники, совместные мероприятия,  посвященные памятным датам,  работают кружки, охватывая своей работой людей самого разного возрас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на культуру и спорт в 2023 г. затрачено 2615,0 тыс. руб. (план – 2 656,0),  заработная плата работников культуры  984,2 тыс. рублей, коммунальные услуги  221,5 тыс. рублей,  оплата по договорам (внештатники) 126,6 тыс. рублей,  282,7  тыс. рублей – договора, 1млн. – оплата за разработку проектно- сметной документации на проведение работ по сохранению объектов культурного наследия регионального значения (ремонтные работы «Братских могил советских воинов погибших в период Сталинградской битвы»                         с. Купцово и с. Новониколаевка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дним из важных направлений в работе администрации является развитие массового спорта, приобщение населения, особенно молодежи к здоровому образу жизни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молодые люди нашего поселения участвуют в спортивно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3 года проходило много соревнований  различного уровня. Так трое наших ребят вошли в состав сборной района по допризывной молодёжи которая выезжала в г. Средняя Ахтуба, где заняла 8 место. Мы  принимаем активное участие в различных масштабных спортивных проектах, таких как “Кросс-Нации”, “Лыжня-России”, ”Время-Первых”, “Локо-баскет” где выглядим достойно и занимаем много призовых мест. Наши баскетболисты приняли активное участие в соревнованиях на Кубок главы Котовского муниципального района, в которых девушки и юноши заняли 1 места. Более 150 наших односельчан сдали нормативы ГТО в разных ступенях и получили соответствующие значки.  Также наши школьники стали призёрами муниципального  этапа по  Президентским спортивным играм и Президентским состязаниям.  Такие результаты в Купцовском сельском поселении достигнуты при взаимодействии администрации сельского поселения,  МКОУ Купцовской СШ и  МКУК «ЦД и БО»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на 2025 год: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дачи, которые стоят перед администрацией поселения в 2024 году, сложны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 сделать все для максимального привлечения доходов в бюджет посел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екта по программе КРС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итальный ремонт уличного освещения в с. Новониколаевка по ул. Центральна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программах КРСТ, президентских грантах, инициативное бюджетирова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стной власти – это практически всё, чем окружён человек, мы рядом с людьми и мы самые доступные и близкие и конечно пытаемся сотрудничать и решать многие вопросы все вместе. Спасибо всем Вам, жители поселения за то, что понимаете нас, помогаете в работе, даете дельные советы, указываете на ошибки, принимаете участие в жизн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троилась, и будет строиться на основе тесного взаимодействия с Советом депутатов сельского поселения, организациями, учреждениями, расположенными на территории поселения. Убежден, что совместно мы сможем найти рычаги воздействия на еще не решенные проблемы и реализуемые намеченные пл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 благодарю  руководителей и работников КФХ «Анохина И.С.», КФХ «Медведев», ООО КФХ «Мясников», ООО «Волга-Агро», КФХ Кирилов и КФХ Чоганаидзе, работников здравоохранения, образования, ЖКХ, ветеринарии, культуры и спорта, предпринимателей за поддержку, за  взаимопонимание. Уверен, что наше дальнейшее сотрудничество будет таким же плодотворны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чу пожелать всем Вам крепкого здоровья, семейного благополучия,  урожайного года, простого  человеческого счастья и мирного неба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15">
    <w:name w:val="p15 Знак"/>
    <w:basedOn w:val="Style14"/>
    <w:qFormat/>
    <w:rPr>
      <w:sz w:val="28"/>
      <w:szCs w:val="28"/>
      <w:lang w:val="ru-RU" w:bidi="ar-SA"/>
    </w:rPr>
  </w:style>
  <w:style w:type="character" w:styleId="Nospacing">
    <w:name w:val="No spacing Знак"/>
    <w:basedOn w:val="P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151">
    <w:name w:val="p15"/>
    <w:basedOn w:val="Normal"/>
    <w:qFormat/>
    <w:pPr>
      <w:spacing w:before="280" w:after="280"/>
      <w:ind w:firstLine="880"/>
      <w:jc w:val="both"/>
    </w:pPr>
    <w:rPr>
      <w:rFonts w:eastAsia="Times New Roman"/>
      <w:sz w:val="28"/>
      <w:szCs w:val="28"/>
    </w:rPr>
  </w:style>
  <w:style w:type="paragraph" w:styleId="Nospacing2">
    <w:name w:val="No spacing"/>
    <w:basedOn w:val="P151"/>
    <w:qFormat/>
    <w:pPr>
      <w:widowControl w:val="false"/>
      <w:spacing w:lineRule="auto" w:line="36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0:00Z</dcterms:created>
  <dc:creator>admin</dc:creator>
  <dc:description/>
  <cp:keywords/>
  <dc:language>en-US</dc:language>
  <cp:lastModifiedBy>admin</cp:lastModifiedBy>
  <cp:lastPrinted>2022-07-25T16:27:00Z</cp:lastPrinted>
  <dcterms:modified xsi:type="dcterms:W3CDTF">2024-03-13T05:06:00Z</dcterms:modified>
  <cp:revision>12</cp:revision>
  <dc:subject/>
  <dc:title/>
</cp:coreProperties>
</file>