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ПЦОВСКОГО СЕЛЬСКОГО ПОСЕЛЕНИЯ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ого муниципального района Волгоградской области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от 24 июня 2024 года № 4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пцовского сельского поселения Кот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т «24» декабря 2020 г. № 93 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ен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зяйством его деятельно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», и Уставом Купцовского сельского поселения, администрация Купцовского сельского поселения Котовского муниципального района Волгоградской области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зяйством его деятельности»</w:t>
      </w:r>
      <w:r>
        <w:rPr>
          <w:sz w:val="28"/>
          <w:szCs w:val="28"/>
        </w:rPr>
        <w:t>, утвержденный постановлением администрации Купцовского сельского поселения от «24» декабря 2020 г. № 93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бзац первый пункта 2.4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2 - 2024 годах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четырнадцатом пункта 2.5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упц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В.А.Вдовин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5:00Z</dcterms:created>
  <dc:creator>Мальцев Роман Николаевич</dc:creator>
  <dc:description/>
  <cp:keywords/>
  <dc:language>en-US</dc:language>
  <cp:lastModifiedBy>Купцово</cp:lastModifiedBy>
  <cp:lastPrinted>2024-06-24T13:21:00Z</cp:lastPrinted>
  <dcterms:modified xsi:type="dcterms:W3CDTF">2024-06-24T10:22:00Z</dcterms:modified>
  <cp:revision>11</cp:revision>
  <dc:subject/>
  <dc:title>Начальнику  управления финансов</dc:title>
</cp:coreProperties>
</file>