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 w:val="29"/>
          <w:szCs w:val="29"/>
          <w:lang w:val="ru-RU"/>
        </w:rPr>
      </w:pPr>
      <w:r>
        <w:rPr>
          <w:b/>
          <w:bCs/>
          <w:szCs w:val="28"/>
          <w:lang w:val="ru-RU"/>
        </w:rPr>
        <w:t xml:space="preserve">                                        </w:t>
      </w:r>
      <w:r>
        <w:rPr>
          <w:b/>
          <w:bCs/>
          <w:szCs w:val="28"/>
          <w:lang w:val="ru-RU"/>
        </w:rPr>
        <w:t>ПОСТАНОВЛЕНИЕ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ПЦОВСКОГО СЕЛЬСКОГО ПОСЕЛЕНИЯ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Cs w:val="28"/>
          <w:u w:val="single"/>
          <w:lang w:val="ru-RU"/>
        </w:rPr>
        <w:t>от 18 июня 2024 года № 38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sz w:val="26"/>
          <w:szCs w:val="28"/>
          <w:u w:val="single"/>
          <w:lang w:val="ru-RU"/>
        </w:rPr>
      </w:pPr>
      <w:r>
        <w:rPr>
          <w:sz w:val="26"/>
          <w:szCs w:val="28"/>
          <w:u w:val="single"/>
          <w:lang w:val="ru-RU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Купцовского сельского поселения Котовского муниципального района Волгоградской области от 15.06.2020 г. № 50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9.12.2023 № 608-ФЗ «О внесении изменений в Жилищный кодекс Российской Федерации и Федеральный закон «О государственной регистрации недвижимости», Устава  Купцовского сельского поселения Котовского муниципального района Волгоградской области, администрация Купц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Купцовского сельского поселения Котовского муниципального района Волгоградской области от 15.06.2020 г. № 50, следующие изменения:</w:t>
      </w:r>
      <w:r>
        <w:rPr/>
        <w:t xml:space="preserve">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ункт 2.5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а) дополнить новым абзацем восьмым следующего содержания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«Федеральный закон от 13.07.2015 № 218-ФЗ «О государственной регистрации недвижимости» (Официальный интернет-портал правовой информации </w:t>
      </w:r>
      <w:r>
        <w:rPr/>
        <w:t>http</w:t>
      </w:r>
      <w:r>
        <w:rPr>
          <w:lang w:val="ru-RU"/>
        </w:rPr>
        <w:t>://</w:t>
      </w:r>
      <w:r>
        <w:rPr/>
        <w:t>pravo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14.07.2015, «Российская газета», № 156, 17.07.2015, «Собрание законодательства РФ», 20.07.2015, № 29 (часть 1), ст. 4344);»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б) абзацы восьмой - пятнадцатый считать соответственно абзацами девятый - шестнадцатый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2) пункт 2.11 изложить в следующей редакции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«2.11. Срок регистрации заявления и прилагаемых к нему документов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на личном приеме граждан — не более 2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ри поступлении заявления и документов по почте или через МФЦ - не более 3 дней со дня поступления в уполномоченный орг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и поступлении заявления в форме электронного документа, в том числе посредством Единого портала государственных и муниципальных услуг - не позднее 1 рабочего дня, следующего за днем поступления заявления в уполномоченный орган.»; </w:t>
      </w:r>
    </w:p>
    <w:p>
      <w:pPr>
        <w:pStyle w:val="Normal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  <w:t>3) в подпункте 3.3.3 пункта 3.3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а) абзац шестой изложить в следующей редакции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б) абзац восьмой изложить в следующей редакции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«По окончании указанных переустройства, и (или) перепланировки, и (или) иных работ заявителем направляется уведомление о завершении указанных переустройства, и (или) перепланировки, и (или) иных работ 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«О государственной регистрации недвижимости». Завершение указанных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—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 ”</w:t>
      </w:r>
      <w:r>
        <w:rPr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1" name="Picture 6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Глава Купцовского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сельского поселения                                       В.А. Вдовин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6864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1:00Z</dcterms:created>
  <dc:creator>word</dc:creator>
  <dc:description/>
  <cp:keywords/>
  <dc:language>en-US</dc:language>
  <cp:lastModifiedBy>Купцово</cp:lastModifiedBy>
  <cp:lastPrinted>2024-06-18T14:35:00Z</cp:lastPrinted>
  <dcterms:modified xsi:type="dcterms:W3CDTF">2024-06-18T11:37:00Z</dcterms:modified>
  <cp:revision>8</cp:revision>
  <dc:subject/>
  <dc:title/>
</cp:coreProperties>
</file>