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ПЦОВСКОГО СЕЛЬСКОГО ПОСЕЛЕНИЯ</w:t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Style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>от 07 июня 2024 года № 3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 внесении изменений в постановление администрации Купцовского сельского поселения Котовского муниципального района Волгоградской области «Об утверждении реестра муниципальных услуг, оказываемых администрацией Купцовского сельского поселения и муниципальным учреждением администрации Купцовского сельского поселения»</w:t>
      </w:r>
    </w:p>
    <w:p>
      <w:pPr>
        <w:pStyle w:val="Normal"/>
        <w:shd w:fill="FFFFFF" w:val="clear"/>
        <w:ind w:right="518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499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о исполнение ч.1 ст.11 Федерального закона от 27.07.2010 № 210-ФЗ «Об организации предоставления государственных и муниципальных услуг, администрация Купцовского сельского поселения, </w:t>
      </w:r>
      <w:r>
        <w:rPr>
          <w:rFonts w:eastAsia="TimesNewRomanPSMT;Arial Unicode MS"/>
          <w:b/>
          <w:sz w:val="28"/>
          <w:szCs w:val="28"/>
        </w:rPr>
        <w:t>постановляет:</w:t>
      </w:r>
    </w:p>
    <w:p>
      <w:pPr>
        <w:pStyle w:val="Normal"/>
        <w:ind w:firstLine="50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1. Внести изменения в реестр  муниципальных услуг (функций), оказываемых администрацией Купцовского сельского поселения и муниципальным учреждением</w:t>
      </w:r>
      <w:r>
        <w:rPr>
          <w:sz w:val="28"/>
          <w:szCs w:val="28"/>
        </w:rPr>
        <w:t xml:space="preserve"> администрации Купцовского сельского поселения утвержденный постановлением Купцовского сельского поселения № 38 от 04.09.2023 изложив его в новой редакции согласно приложения к настоящему постановлению. </w:t>
      </w:r>
    </w:p>
    <w:p>
      <w:pPr>
        <w:pStyle w:val="Normal"/>
        <w:ind w:firstLine="708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Глава Купцовског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ельского поселения</w:t>
        <w:tab/>
        <w:tab/>
        <w:tab/>
        <w:tab/>
        <w:tab/>
        <w:t xml:space="preserve">             </w:t>
        <w:tab/>
        <w:t>В.А. Вдовин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8"/>
        </w:rPr>
        <w:t>Купц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07.06.2024 № 3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еестр муниципальных услуг, оказываемых </w:t>
      </w:r>
      <w:r>
        <w:rPr>
          <w:rFonts w:eastAsia="TimesNewRomanPSMT;Arial Unicode MS"/>
          <w:sz w:val="24"/>
          <w:szCs w:val="24"/>
        </w:rPr>
        <w:t>администрацией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Купцовского сельского поселения и муниципальным учреждением</w:t>
      </w:r>
      <w:r>
        <w:rPr>
          <w:sz w:val="24"/>
          <w:szCs w:val="24"/>
        </w:rPr>
        <w:t xml:space="preserve"> администрации Купцовского сельского поселения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702"/>
        <w:gridCol w:w="2200"/>
        <w:gridCol w:w="2100"/>
      </w:tblGrid>
      <w:tr>
        <w:trPr>
          <w:trHeight w:val="6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, которым утвержден административный регламент</w:t>
            </w:r>
          </w:p>
        </w:tc>
      </w:tr>
      <w:tr>
        <w:trPr>
          <w:trHeight w:val="397" w:hRule="atLeast"/>
          <w:cantSplit w:val="true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Услуги (функции), оказываемые органами местного самоуправления</w:t>
            </w:r>
          </w:p>
        </w:tc>
      </w:tr>
      <w:tr>
        <w:trPr>
          <w:trHeight w:val="397" w:hRule="atLeast"/>
          <w:cantSplit w:val="true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земельно-имущественных отно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Купцовского сельского посел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3от 19.06.201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от 09.10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8 от 29.06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 от 14.05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 от 25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04 от 25.12.2017г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 от 13.09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 от 23.04.2024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земельных участков, находящихся в  муниципальной собственности, на торга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 от 23.06.2015</w:t>
            </w:r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от 23.1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4 от 07.03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0 от 15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 от 24.10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 от 30.11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 от 25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земельных участков, находящихся в муниципальной собственности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3 от 24.12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9 от 21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 от 04.08.2023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упцовского сельского посел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7от 10.06.2019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 от 17.02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 от 29.06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 от 27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5 от 21.09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 от 28.08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 от 17.05.2024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Купцовского сельского поселения 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5 от 21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2 от 31.08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2 от 24.12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 от 25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земельных участков, находящихся в муниципальной собственности Купцовского сельского поселения, в постоянное (бессрочное) пользовани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5от24.06.2019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 от 16.1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 от 16.06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7 от 21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 от 31.05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 от 19.03.2024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6 от24.06.2019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9 от 15.04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Купцовского сельского поселения в безвозмездное пользование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1 от 20.1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 от 19.02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 от 16.1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5 от 11.08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8 от 15.04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0 от 21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8 от 21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 от 20.07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 от 28.08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 от 19.03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 от 26.04.2024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Купцовского сельского поселения юридическим лицам в собственность бесплатно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2 от 20.1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7 от 29.06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 от 18.0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 от 16.06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0 от 21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 от 12.07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 от 19.03.2024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дажа земельных участков, находящихся в муниципальной собственности, расположенных на территории Купцовского сельского поселения, без проведения торго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3 от 29.1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 от 18.02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 от 21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 от 27.07.2023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, расположенных на территории Купцовского сельского поселения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4 от 29.1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6 от 21.06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водных объектов или их частей, находящихся в муниципальной собственности, в пользование на основании договоров водопользов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 от 26.12.202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едоставление водных объектов или их частей, находящихся в собственности Купцовского сельского поселения, в пользование на основании решений о предоставлении водных объектов в пользовани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 от 26.12.2023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использовании                                                                                                                                                                                                                                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  <w:p>
            <w:pPr>
              <w:pStyle w:val="ConsPlusCell"/>
              <w:widowControl/>
              <w:jc w:val="center"/>
              <w:rPr>
                <w:rStyle w:val="Emphasis"/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Купцовского сельского посел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 от 26.10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 от 25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инадлежности объектов электросетевого хозяйств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8 от 26.10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 от 25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 Купцовского сельского поселения, расположенных на территории Купцовского сельского поселения, в аренду без проведения торгов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4 от 19.06.2020</w:t>
            </w:r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5 от 07.08.20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 от 19.11.20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 от 18.02.20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 от 14.02.202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 от 24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7 от 17.03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4 от 21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 от 31.01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 от 01.08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 от 28.08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6 от 19.12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 от 18.03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 от 26.04.2024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3 от 17.06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 от 25.02.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упцовского сельского поселе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проведения аукцион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 от 17.06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 от 25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Купцов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1 от 17.06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 от 25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 от 15.06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4 от 31.08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 от 24.04.2024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 от 07.05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 от 31.08.2022</w:t>
            </w:r>
          </w:p>
        </w:tc>
      </w:tr>
      <w:tr>
        <w:trPr>
          <w:trHeight w:val="347" w:hRule="atLeast"/>
          <w:cantSplit w:val="true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2 от 29.05.2015</w:t>
            </w:r>
            <w:r>
              <w:rPr/>
              <w:t xml:space="preserve">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4 от 23.11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7 от 15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 от 10.1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 от 28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4 от 25.03.2015</w:t>
            </w:r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 от 29.05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99 от 29.07.2015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9 от 23.11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 от 24.10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 от 28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 предоставляемых по договорам социального найм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5 от 03.06.2015</w:t>
            </w:r>
            <w:r>
              <w:rPr/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8 от 01.07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8 от 27.07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65 от 23.11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68 от 15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44 от 06.05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 от 28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у граждан наличия оснований для признания их нуждающимися в жилых помещениях, предоставляемых по договорам социального найм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6 от 03.06.2015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162 от 23.1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3 от 15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 от 28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512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из похозяйственной книг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1 от 27.11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 от 25.03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9 от 27.04.201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3 от 01.08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66 от 23.11.2015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4 от 05.04.20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1от 15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 от 21.03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 от 24.10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4 от 10.1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 от 28.02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2 от 20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3 от 24.10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 от 26.08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администрации Купцовского сельского поселения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6 от 11.09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 от 15.03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 от 15.0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 от 25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1 от 31.08.2022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 от 18.05.2023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мися в жилых помещениях для цели получения сертификата на улучшение жилищных услов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 от 12.05.2023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в порядке приватизации жилищного фонд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4 от 28.08.2023</w:t>
            </w:r>
          </w:p>
        </w:tc>
      </w:tr>
      <w:tr>
        <w:trPr>
          <w:trHeight w:val="141" w:hRule="atLeast"/>
          <w:cantSplit w:val="true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ее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или пересадку зеленых насажден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 от 25.03.201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57 от 05.05.2015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08 от 11.08.2015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57 от 23.1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5 от 15.08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 от 18.05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1 от 13.09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6 от 24.10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 от 28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ча письменных разъяснений налогоплательщикам по вопросам применения нормативных правовых актов Купцовского сельского поселения о местных налогах и сборах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 от 05.07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 от 21.02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6 от 12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1.02.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»</w:t>
            </w:r>
          </w:p>
          <w:p>
            <w:pPr>
              <w:pStyle w:val="Style11"/>
              <w:numPr>
                <w:ilvl w:val="0"/>
                <w:numId w:val="0"/>
              </w:numPr>
              <w:autoSpaceDE w:val="false"/>
              <w:spacing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 от 12.08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 от 21.02.2022</w:t>
            </w:r>
          </w:p>
        </w:tc>
      </w:tr>
      <w:tr>
        <w:trPr>
          <w:trHeight w:val="8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пцовского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 от 11.03.2024</w:t>
            </w:r>
          </w:p>
        </w:tc>
      </w:tr>
      <w:tr>
        <w:trPr>
          <w:trHeight w:val="397" w:hRule="atLeast"/>
          <w:cantSplit w:val="true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Услуги, оказываемые муниципальными учреждениями</w:t>
            </w:r>
          </w:p>
        </w:tc>
      </w:tr>
      <w:tr>
        <w:trPr>
          <w:trHeight w:val="409" w:hRule="atLeast"/>
          <w:cantSplit w:val="true"/>
        </w:trPr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 муниципального учреждения культуры «Купцовская сельская библиоте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Центр досуга и библиотечного обслуживания» Купцовского 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5 от 25.03.2015</w:t>
            </w:r>
            <w:r>
              <w:rPr/>
              <w:t xml:space="preserve">; </w:t>
            </w:r>
            <w:r>
              <w:rPr>
                <w:sz w:val="16"/>
                <w:szCs w:val="16"/>
              </w:rPr>
              <w:t>№155 от 23.1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1 от17.12.2018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концертов, киносеансов, анонсы данных мероприяти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Центр досуга и библиотечного обслуживания» Купцовского  сельского посе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6 от 25.03.2015</w:t>
            </w:r>
            <w:r>
              <w:rPr/>
              <w:t xml:space="preserve">; </w:t>
            </w:r>
            <w:r>
              <w:rPr>
                <w:sz w:val="16"/>
                <w:szCs w:val="16"/>
              </w:rPr>
              <w:t>№160 от 23.11.201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2от 17.12.2018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00" w:right="100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8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0:00Z</dcterms:created>
  <dc:creator>gmg</dc:creator>
  <dc:description/>
  <cp:keywords/>
  <dc:language>en-US</dc:language>
  <cp:lastModifiedBy>Купцово</cp:lastModifiedBy>
  <cp:lastPrinted>2024-06-18T10:46:00Z</cp:lastPrinted>
  <dcterms:modified xsi:type="dcterms:W3CDTF">2024-06-18T07:48:00Z</dcterms:modified>
  <cp:revision>50</cp:revision>
  <dc:subject/>
  <dc:title>№</dc:title>
</cp:coreProperties>
</file>