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КУПЦ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2/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9  декабря  2024 г.                                                                                         с. Куп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Решение Совета Купцовского сельского поселения Кот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1/9 от 20.12.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бюджете Купцовского  сельского поселения  на 2024 год и                                                             плановый  период   2025 и 2026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ные характеристики бюджета Купцовского сельского поселения Кот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1. Утвердить основные характеристики  бюджета Купцовского сельского поселения на  2024 год: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Общий  объем  доходов бюджета  Купцовского сельского поселения                                        в сумме </w:t>
      </w:r>
      <w:r>
        <w:rPr>
          <w:b/>
          <w:bCs/>
          <w:color w:val="FF0000"/>
          <w:lang w:eastAsia="ar-SA"/>
        </w:rPr>
        <w:t xml:space="preserve">8 425 813 </w:t>
      </w:r>
      <w:r>
        <w:rPr>
          <w:b/>
          <w:bCs/>
        </w:rPr>
        <w:t>рублей</w:t>
      </w:r>
      <w:r>
        <w:rPr>
          <w:b/>
          <w:bCs/>
          <w:sz w:val="22"/>
          <w:szCs w:val="22"/>
        </w:rPr>
        <w:t xml:space="preserve"> в том  числе: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300" w:hanging="0"/>
        <w:jc w:val="both"/>
        <w:rPr/>
      </w:pPr>
      <w:r>
        <w:rPr>
          <w:sz w:val="22"/>
          <w:szCs w:val="22"/>
        </w:rPr>
        <w:tab/>
        <w:t xml:space="preserve">- налоговых и неналоговых доходов  </w:t>
      </w:r>
      <w:r>
        <w:rPr>
          <w:b/>
          <w:bCs/>
          <w:lang w:eastAsia="ar-SA"/>
        </w:rPr>
        <w:t>1 506 265</w:t>
      </w:r>
      <w:r>
        <w:rPr>
          <w:b/>
          <w:bCs/>
          <w:color w:val="FF000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/>
      </w:pPr>
      <w:r>
        <w:rPr>
          <w:sz w:val="22"/>
          <w:szCs w:val="22"/>
        </w:rPr>
        <w:tab/>
        <w:t xml:space="preserve">- безвозмездные поступления от  других бюджетов бюджетной  системы Российской Федерации в сумме </w:t>
      </w:r>
      <w:r>
        <w:rPr>
          <w:b/>
          <w:sz w:val="22"/>
          <w:szCs w:val="22"/>
          <w:lang w:eastAsia="ar-SA"/>
        </w:rPr>
        <w:t xml:space="preserve">6 919 548 </w:t>
      </w:r>
      <w:r>
        <w:rPr>
          <w:sz w:val="22"/>
          <w:szCs w:val="22"/>
        </w:rPr>
        <w:t>рублей  из  них: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дотации бюджетам поселений  на  выравнивание уровня бюджетной  обеспеченности 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/>
      </w:pPr>
      <w:r>
        <w:rPr>
          <w:sz w:val="22"/>
          <w:szCs w:val="22"/>
        </w:rPr>
        <w:t>1 711 000 рублей;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/>
      </w:pPr>
      <w:r>
        <w:rPr>
          <w:sz w:val="22"/>
          <w:szCs w:val="22"/>
        </w:rPr>
        <w:tab/>
        <w:t>- субвенции бюджетам  поселений,  осуществляющих  полномочия  на  первичный  воинский учет на территории, где отсутствуют  военные комиссариаты  87 32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4 000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убвенции на осуществление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а  110 000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32 4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чие межбюджетные трансферты, передаваемые  бюджетам сельских поселений – </w:t>
      </w:r>
      <w:r>
        <w:rPr>
          <w:lang w:eastAsia="ar-SA"/>
        </w:rPr>
        <w:t>4 028 778</w:t>
      </w:r>
      <w:r>
        <w:rPr>
          <w:color w:val="FF0000"/>
          <w:lang w:eastAsia="ar-SA"/>
        </w:rPr>
        <w:t xml:space="preserve">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убсидии бюджетам сельских поселений на 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-2024 годы» -  </w:t>
      </w:r>
      <w:r>
        <w:rPr>
          <w:lang w:eastAsia="ar-SA"/>
        </w:rPr>
        <w:t>946 050 рублей.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ab/>
        <w:t>Общий объем расходов бюджета  Купцовского сельского  поселения  на 2024 год в сумме: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</w:rPr>
        <w:t xml:space="preserve">8 810 522 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статки собственных средств за 2023 год в сумме 384 709,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384 709 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1.2.Утвердить изменение бюджетных ассигнований Купцовского сельского поселения Котовского муниципального района  Волгоградской области на 2024 год согласно приложений: 2, 4, 6, 8, 10 (прилагают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упц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В.А. Вдови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 бюджете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  на 2024 год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ериод до 2026  года»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Поступление  доходов в бюджет Купцо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24 году            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529"/>
        <w:gridCol w:w="1984"/>
      </w:tblGrid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0 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609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1 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09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1 02000 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09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82  1 01 02010 01 0000  110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00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30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3 0000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43 16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 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0 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5 00000 00 0000 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 00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 1 05 03010 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ый  сельскохозяйственный 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 00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6  00000 00 0000 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7 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6  01030 10 0000 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 000</w:t>
            </w:r>
          </w:p>
        </w:tc>
      </w:tr>
      <w:tr>
        <w:trPr>
          <w:trHeight w:val="14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6 06000  00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5 400</w:t>
            </w:r>
          </w:p>
        </w:tc>
      </w:tr>
      <w:tr>
        <w:trPr>
          <w:trHeight w:val="1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 1 060604310 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1 пункта 1 статьи 394 НК РФ и применяемый к объекту налогообложения, расположенных  в границах посел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 000</w:t>
            </w:r>
          </w:p>
        </w:tc>
      </w:tr>
      <w:tr>
        <w:trPr>
          <w:trHeight w:val="1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 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400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5 705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. Находящие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5 705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 1 11 09045 10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 00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 13 02995 10 0000 1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 00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доходов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506 265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4  2 02 15001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11 000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4  2 02 49999 1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 028 778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202 252991 0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6 050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4 2 02  35118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 поселений,  осуществляющих  полномочия  на  первичный  воинский учет на территории, где отсутствуют 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 320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4  2 02 30024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 000</w:t>
            </w:r>
          </w:p>
        </w:tc>
      </w:tr>
      <w:tr>
        <w:trPr>
          <w:trHeight w:val="10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400141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 4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ar-SA"/>
              </w:rPr>
              <w:t>8 425 8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Совета Купцов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№ 11/9 от 20.12.2023 г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упц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  на 2024 год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расходов  бюджета по разделам и подразделам функциональной  классификации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ов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>на 2024</w:t>
      </w:r>
      <w:r>
        <w:rPr/>
        <w:t xml:space="preserve"> год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51"/>
        <w:gridCol w:w="1134"/>
        <w:gridCol w:w="1417"/>
        <w:gridCol w:w="1276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я (-; 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ый план на 2024 год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 195 0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5 082,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 586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местных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 785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 – счетной палаты и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7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4,03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0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20</w:t>
            </w:r>
          </w:p>
        </w:tc>
      </w:tr>
      <w:tr>
        <w:trPr>
          <w:trHeight w:val="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6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6 560</w:t>
            </w:r>
          </w:p>
        </w:tc>
      </w:tr>
      <w:tr>
        <w:trPr>
          <w:trHeight w:val="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 8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 835,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8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835,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4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4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86 1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6 197,21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6 1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6 197,21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83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3</w:t>
            </w:r>
          </w:p>
        </w:tc>
      </w:tr>
      <w:tr>
        <w:trPr>
          <w:trHeight w:val="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 810 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 810 522</w:t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 бюджете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 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ериод до 2026  года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Купц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9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пцовского с/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10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10 5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 195 0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5 082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 7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3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3 7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 7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4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24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ысшего должностн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 0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 0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Купц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 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общегосударственных вопро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по оценке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5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17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46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7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835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 8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 835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 Купцовского сельского поселения Котовского муниципального района Волгоградской области на 2021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сфере дорож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 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4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4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 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переданные полномоч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муниципального учреждения культуры «Центр досуга и библиотечного обслуживания» Купцовского сельского поселения Котовского муниципального района на 2024-2026 гг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 7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7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едеральной целевой программы «Увековечение памяти погибших при защите Отечества на 2019-2024 годы (восстановление воинских захорон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4 000 </w:t>
            </w:r>
            <w:r>
              <w:rPr>
                <w:sz w:val="20"/>
                <w:szCs w:val="20"/>
                <w:lang w:val="en-US"/>
              </w:rPr>
              <w:t>L2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70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706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едеральной целевой программы «Увековечение памяти погибших при защите Отечества на 2019-2024 годы (установка мемориальных знак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 000 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 1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 113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муниципального учреждения культуры «Центр досуга и библиотечного обслуживания» Купцовского сельского поселения Котовского муниципального района на 2024-2026 гг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 бюджете Купц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  н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ериод до 2026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Купцовского сельского поселения на 2024 год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9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пцовского с/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10 5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5 082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5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 7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3 7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 7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4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24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ысшего должностн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 0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 0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Купц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 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общегосударственных вопро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по оценке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17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7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835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 835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Развитие транспортной системы Купцовского сельского поселения Котовского муниципального района Волгоградской области на 2021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сфере дорож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 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4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4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 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переданные полномоч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муниципального учреждения культуры «Центр досуга и библиотечного обслуживания» Купцовского сельского поселения Котовского муниципального района на 2024-2026 гг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 286 197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 7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7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едеральной целевой программы «Увековечение памяти погибших при защите Отечества на 2019-2024 годы (восстановление воинских захорон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4 000 </w:t>
            </w:r>
            <w:r>
              <w:rPr>
                <w:sz w:val="20"/>
                <w:szCs w:val="20"/>
                <w:lang w:val="en-US"/>
              </w:rPr>
              <w:t>L2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706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едеральной целевой программы «Увековечение памяти погибших при защите Отечества на 2019-2024 годы (установка мемориальных знак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 000 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 113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 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муниципального учреждения культуры «Центр досуга и библиотечного обслуживания» Купцовского сельского поселения Котовского муниципального района на 2024-2026 гг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беспечение деятельности администрации Купцовского сельского поселения на 2024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 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Куп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 бюджете Купц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товского муниципального района  на 2024 год</w:t>
      </w:r>
    </w:p>
    <w:p>
      <w:pPr>
        <w:pStyle w:val="Normal"/>
        <w:ind w:left="3600" w:firstLine="7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на период до 2026 года</w:t>
      </w:r>
    </w:p>
    <w:p>
      <w:pPr>
        <w:pStyle w:val="Normal"/>
        <w:ind w:left="360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на реализацию ведомственных целевых программ                                         на 2024-2026 годы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660"/>
        <w:gridCol w:w="1620"/>
        <w:gridCol w:w="1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«Обеспечение деятельности администрации Купцовского сельского поселения на 2024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0 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313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75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  программа «Сохранение и развитие культуры  в Купцовском  сельском  поселения на 2024-2026 годы.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 0 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49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95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95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5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7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55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4, 2025 и 2026 годы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20"/>
        <w:gridCol w:w="1263"/>
        <w:gridCol w:w="1440"/>
        <w:gridCol w:w="146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1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Купцовского поселения» на 2021-2025 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0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259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Нижний колонтитул Знак"/>
    <w:basedOn w:val="Style7"/>
    <w:qFormat/>
    <w:rPr>
      <w:rFonts w:ascii="Calibri" w:hAnsi="Calibri" w:cs="Calibri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9:00Z</dcterms:created>
  <dc:creator>Kupcovo1</dc:creator>
  <dc:description/>
  <cp:keywords/>
  <dc:language>en-US</dc:language>
  <cp:lastModifiedBy>Купцово</cp:lastModifiedBy>
  <cp:lastPrinted>2024-10-04T15:06:00Z</cp:lastPrinted>
  <dcterms:modified xsi:type="dcterms:W3CDTF">2024-12-09T08:51:00Z</dcterms:modified>
  <cp:revision>290</cp:revision>
  <dc:subject/>
  <dc:title/>
</cp:coreProperties>
</file>