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от 11 апреля  2024 года № 23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струкции «О мерах пожарной безопасности на земельных участках для индивидуального жилищного строительства 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"О пожарной безопасности" от 21.12.1994 г. № 69-ФЗ, руководствуясь разделом XVIII Постановления Правительства РФ от 16.09.2020 N 1479 (ред. от 24.10.2022) "Об утверждении Правил противопожарного режима в Российской Федерации", Уставом Купцовского сельского поселения Котовского муниципального района Волгоградской области, администрация Купцовского сельского поселения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Инструкцию «О мерах пожарной безопасности на земельных участках для индивидуального жилищного строительства и ведения личного подсобного хозяйства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ц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А. Вдов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упцов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11.04.2024 г. № 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 на земельных участках для индивидуального жилищного строительства и ведения личного подсобного хозяй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ая Инструкция разработана в соответствии со статьей 16 Федерального закона "О пожарной безопасности", Постановлением Правительства РФ от 16.09.2020 N 1479(ред. от 24.10.2022) "Об утверждении Правил противопожарного режима в Российской Федерации" разделом XVII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Инструкции обязательны для исполнения собственниками имущества; лицами, уполномоченными владеть, пользоваться или распоряжаться имуществом (далее проживающ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оответствии со статьей 38 Федерального закона "О пожарной безопасности" от 21.12.1994 69-ФЗ (далее - 69-ФЗ) ответственность за нарушение требований пожарной безопасности несу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и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уполномоченные владеть, пользоваться или распоряжаться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требований пожарной безопасности в жилых помещениях возлагается на проживающих в них граждан, если иное не предусмотрено соответствующими правовыми актами. Указанные лица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ждый проживающий обязан знать и выполнять установленные Инструкцией требования пожарной безопасности, не допускать действий, могущих привести к возникновению пож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ица, виновные в нарушении правил пожарной безопасности, несут личную ответственность в дисциплинарном, административном или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нструкция подлежит пересмотру при внесении изменений в законодательные акты РФ, нормативные и нормативно-технические документы, содержащие требования пожарной безопасности, но не реже одного раза в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II. Обязанности граждан, проживающих на земельных участк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 и ведения личного подсобного хозяй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живающие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установленный в Обществе противопожарный режим, требования настоящей Инструкции, памятки для проживаю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места размещения и уметь пользоваться первичными средствами пожарот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нарушений, могущих привести к возгоранию, немедленно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контактные номера телефонов для вызова пожарной ох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никновении пожара до прибытия пожарной охраны принимать посильные меры по спасению людей, имущества, не подвергая угрозе собственную жизнь и здоровь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сильное содействие пожарной охране при тушении пожар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Порядок содержания земельных участков для индивидуального жилищного строительства и ведения личного подсобного хозяй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 (в том числе временных) для разведения костров, приготовления пищи с применением открытого огня (мангалов, жаровен и др.) и сжигания отходов и т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территориях частных домовладений, расположенных в населенных пунктах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запрещается устраивать свалки горючи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ется разводить открытый огонь (костры) в местах, находящихся за территорией частных домовладений, на расстоянии менее 50 метров от объектов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а также отходов древесных, строительных и других горючи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8:00Z</dcterms:created>
  <dc:creator>admin</dc:creator>
  <dc:description/>
  <cp:keywords/>
  <dc:language>en-US</dc:language>
  <cp:lastModifiedBy>admin</cp:lastModifiedBy>
  <dcterms:modified xsi:type="dcterms:W3CDTF">2024-04-22T11:36:00Z</dcterms:modified>
  <cp:revision>4</cp:revision>
  <dc:subject/>
  <dc:title>ПОСТАНОВЛЕНИЕ</dc:title>
</cp:coreProperties>
</file>