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54"/>
        <w:gridCol w:w="1214"/>
        <w:gridCol w:w="1614"/>
        <w:gridCol w:w="1635"/>
        <w:gridCol w:w="1460"/>
        <w:gridCol w:w="1516"/>
        <w:gridCol w:w="1365"/>
        <w:gridCol w:w="1670"/>
        <w:gridCol w:w="177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(службы) Занимаемая должност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, пользова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Владислав Анатол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7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018653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Советская, 5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656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до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ажа кварти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40656,6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ва автомоби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Татья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093227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Чапаева, д. 31А, кв.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38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38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Татья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8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экономис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5066347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Ленина, д. 42, кв. 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26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26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Наталья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7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 экономис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196705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Октябрьская, д.  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21,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2,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25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муниципальных служащих администрации Купцовского  сельского поселения Котовского муниципального района за 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                                              Горбунова Т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членов семей муниципальных служащих Купцовского сельского поселения  Котовского муниципального района за 2018 год 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5"/>
        <w:gridCol w:w="1206"/>
        <w:gridCol w:w="1773"/>
        <w:gridCol w:w="1536"/>
        <w:gridCol w:w="1460"/>
        <w:gridCol w:w="1888"/>
        <w:gridCol w:w="1236"/>
        <w:gridCol w:w="1670"/>
        <w:gridCol w:w="17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(службы) Занимаемая должност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хода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, пользования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Любовь Владимиро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7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упцовская С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во В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Советская, 57/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2238,0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12238,0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ергей Юрьеви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7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Купцовская С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135276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Чапаева, д. 31А, кв. 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4713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до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легковых автомоби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54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Сергей Геннадьеви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Ленина, д. 42, кв.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втомо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Павел Владимирови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7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лес-Авто" - водител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пцово, ул. Октябрьская, д. 1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72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72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Дарья  Павло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пцовская СШ учащаяся 7 класс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Октябрьская, д.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София Павло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пцовская СШ учащаяся 2 класс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цово, ул. Октябрьская, д.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                                                      Горбунова Т.Б.</w:t>
      </w:r>
    </w:p>
    <w:sectPr>
      <w:type w:val="nextPage"/>
      <w:pgSz w:orient="landscape" w:w="15840" w:h="12240"/>
      <w:pgMar w:left="567" w:right="107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2:00Z</dcterms:created>
  <dc:creator>Галина Владимировна</dc:creator>
  <dc:description/>
  <cp:keywords/>
  <dc:language>en-US</dc:language>
  <cp:lastModifiedBy>admin</cp:lastModifiedBy>
  <cp:lastPrinted>2017-06-10T17:11:00Z</cp:lastPrinted>
  <dcterms:modified xsi:type="dcterms:W3CDTF">2019-04-25T06:16:00Z</dcterms:modified>
  <cp:revision>63</cp:revision>
  <dc:subject/>
  <dc:title>№ п/п</dc:title>
</cp:coreProperties>
</file>