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Arial" w:ascii="Arial" w:hAnsi="Arial"/>
          <w:b/>
          <w:bCs/>
        </w:rPr>
        <w:t xml:space="preserve">ПОСТАНОВЛЕНИЕ </w:t>
        <w:tab/>
        <w:t xml:space="preserve">                                                                          АДМИНИСТРАЦИИ КУПЦОВСКОГО СЕЛЬСКОГО ПОСЕЛЕНИЯ              Котовского муниципального района Волгоградской области                     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u w:val="single"/>
        </w:rPr>
        <w:t xml:space="preserve">21 марта 2018 г.  № 18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before="225" w:after="225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утверждении плана мероприятий по противодействию коррупции в Купцовском  сельском поселении Котовского муниципального района Волгоградской области на 2018 год</w:t>
      </w:r>
    </w:p>
    <w:p>
      <w:pPr>
        <w:pStyle w:val="Normal"/>
        <w:autoSpaceDE w:val="false"/>
        <w:spacing w:before="225" w:after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В соответствии с Федеральным законом Российской Федерации от 25.12.2008  № 273-ФЗ «О противодействии коррупции», Законом Волгоградской области от 13.07.2009 № 1920-ОД «О дополнительных мерах по противодействию коррупции в Волгоградской области», Администрация Купцовского сельского поселения постановляет: 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rFonts w:cs="Arial" w:ascii="Arial" w:hAnsi="Arial"/>
          <w:color w:val="000000"/>
        </w:rPr>
        <w:t>1. Утвердить План противодействия коррупции на территории Купцовского сельского поселения  Котовского муниципального района на 2018 год (Приложение № 1).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rFonts w:cs="Arial" w:ascii="Arial" w:hAnsi="Arial"/>
          <w:color w:val="000000"/>
        </w:rPr>
        <w:t>2.  Настоящее постановление вступает в силу с момента подписания, подлежит обнародованию и размещению на официальном сайте Купцовского сельского поселения в сети Интернет.</w:t>
      </w:r>
    </w:p>
    <w:p>
      <w:pPr>
        <w:pStyle w:val="Normal"/>
        <w:autoSpaceDE w:val="false"/>
        <w:spacing w:before="225" w:after="225"/>
        <w:ind w:firstLine="708"/>
        <w:rPr/>
      </w:pP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Купц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В.А. Вдовин</w:t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2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упц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1.03.2018    № 18                       </w:t>
      </w:r>
    </w:p>
    <w:p>
      <w:pPr>
        <w:pStyle w:val="Normal"/>
        <w:autoSpaceDE w:val="false"/>
        <w:spacing w:before="225" w:after="0"/>
        <w:ind w:left="14" w:firstLine="27"/>
        <w:jc w:val="center"/>
        <w:rPr/>
      </w:pPr>
      <w:r>
        <w:rPr>
          <w:rFonts w:cs="Arial" w:ascii="Arial" w:hAnsi="Arial"/>
          <w:b/>
          <w:bCs/>
          <w:color w:val="000000"/>
        </w:rPr>
        <w:t>План мероприятий по противодействию коррупции в Купцовском сельском поселении Котовск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357"/>
        <w:gridCol w:w="1947"/>
        <w:gridCol w:w="2965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установленном порядке сведений о доходах лицами, замещающими муниципальные должности, муниципальными служащи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ерсональных данных, предоставляемых кандидатами при поступлении на муниципальную служб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нализ уровня профессиональной подготовки муниципальных служащих,</w:t>
            </w: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cs="Arial" w:ascii="Arial" w:hAnsi="Arial"/>
              </w:rPr>
              <w:t xml:space="preserve"> обеспечение повышения их квалифика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хан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по размещ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заказ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правление проектов муниципальных актов в прокуратуру Котовского района, для оценки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соответствия их действующему законодательству, выявлен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ррупционных фактор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Работа комиссии по урегулированию конфликта интересов на муниципальной служб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гулир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фликта интересов на муниципальной службе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ведение аттестации муниципальных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( </w:t>
            </w:r>
            <w:r>
              <w:rPr>
                <w:rFonts w:cs="Arial" w:ascii="Arial" w:hAnsi="Arial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обходим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ельского поселения  о реализации антикоррупционной политики в органах местного самоуправ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обращения граждан с информацией о фактах коррупц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бмен информ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 правоохранительными органами района по вопросам выявления коррупционных проявл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нформации на запросы правоохранительных орган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</w:tr>
    </w:tbl>
    <w:p>
      <w:pPr>
        <w:pStyle w:val="Normal"/>
        <w:autoSpaceDE w:val="false"/>
        <w:spacing w:before="280" w:after="280"/>
        <w:rPr>
          <w:rFonts w:ascii="Arial" w:hAnsi="Arial" w:cs="Arial"/>
          <w:color w:val="252519"/>
          <w:highlight w:val="lightGray"/>
        </w:rPr>
      </w:pPr>
      <w:r>
        <w:rPr>
          <w:rFonts w:cs="Arial" w:ascii="Arial" w:hAnsi="Arial"/>
          <w:color w:val="252519"/>
          <w:highlight w:val="lightGray"/>
        </w:rPr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admin</dc:creator>
  <dc:description/>
  <cp:keywords/>
  <dc:language>en-US</dc:language>
  <cp:lastModifiedBy>admin</cp:lastModifiedBy>
  <cp:lastPrinted>2018-03-26T09:38:00Z</cp:lastPrinted>
  <dcterms:modified xsi:type="dcterms:W3CDTF">2018-04-11T13:02:00Z</dcterms:modified>
  <cp:revision>12</cp:revision>
  <dc:subject/>
  <dc:title>ПОСТАНОВЛЕНИЕ </dc:title>
</cp:coreProperties>
</file>